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08 августа 201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по исполнению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Кужмар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вое полугодие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статьи 51 Устава муниципального образования «Кужмарское сельское поселение» и заслушав информацию ведущего специалиста-главного бухгалтера администрации муниципального образования «Кужмарское сельское поселение» Квардаковой И.В. об исполнении бюджета муниципального образования за первое полугодие 2011 года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Информацию ведущего специалиста - главного бухгалтера администрации муниципального образования «Кужмарское сельское поселение» об исполнении бюджета за первое полугодие 2011 года принять к сведению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публикованию после его принятия и подписания в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жмарское сельское поселение»                                                М.А.Кудряв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3:00Z</dcterms:created>
  <dc:creator>User</dc:creator>
  <dc:description/>
  <dc:language>en-US</dc:language>
  <cp:lastModifiedBy>User</cp:lastModifiedBy>
  <cp:lastPrinted>2011-08-12T15:27:00Z</cp:lastPrinted>
  <dcterms:modified xsi:type="dcterms:W3CDTF">2011-08-16T09:53:00Z</dcterms:modified>
  <cp:revision>2</cp:revision>
  <dc:subject/>
  <dc:title/>
</cp:coreProperties>
</file>